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2/2016/KHT                                                            </w:t>
      </w:r>
      <w:r>
        <w:rPr>
          <w:rFonts w:cs="Times New Roman" w:ascii="Times New Roman" w:hAnsi="Times New Roman"/>
          <w:i/>
        </w:rPr>
        <w:t>Vĩnh Lộc B, ngày 28 tháng 10 năm 2016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12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31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5/1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 SHDC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Toàn trường);  </w:t>
      </w:r>
      <w:r>
        <w:rPr>
          <w:rFonts w:cs="Times New Roman" w:ascii="Times New Roman" w:hAnsi="Times New Roman"/>
          <w:sz w:val="21"/>
          <w:szCs w:val="21"/>
        </w:rPr>
        <w:t xml:space="preserve">tiết 2: SHCN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>13g Đại hội ĐB đoàn trường</w:t>
      </w:r>
      <w:r>
        <w:rPr>
          <w:rFonts w:cs="Times New Roman" w:ascii="Times New Roman" w:hAnsi="Times New Roman"/>
          <w:b/>
          <w:sz w:val="21"/>
          <w:szCs w:val="21"/>
        </w:rPr>
        <w:t xml:space="preserve"> (BGH+BT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7g30 Dự thảo giảng cụm môn Địa lý tại THPT  Ngôi Sao</w:t>
      </w:r>
      <w:r>
        <w:rPr>
          <w:rFonts w:cs="Times New Roman" w:ascii="Times New Roman" w:hAnsi="Times New Roman"/>
          <w:b/>
          <w:sz w:val="21"/>
          <w:szCs w:val="21"/>
        </w:rPr>
        <w:t xml:space="preserve"> (Cô Quy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Dự chuyên đề môn Ngữ Văn tại THPT NHC </w:t>
      </w:r>
      <w:r>
        <w:rPr>
          <w:rFonts w:cs="Times New Roman" w:ascii="Times New Roman" w:hAnsi="Times New Roman"/>
          <w:b/>
          <w:sz w:val="21"/>
          <w:szCs w:val="21"/>
        </w:rPr>
        <w:t xml:space="preserve">(Cô Lành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14g Dự sinh hoạt Cụm thi đua và Ký kết giao ước thi đua NH 2016-2017 </w:t>
      </w:r>
      <w:r>
        <w:rPr>
          <w:rFonts w:cs="Times New Roman" w:ascii="Times New Roman" w:hAnsi="Times New Roman"/>
          <w:b/>
          <w:sz w:val="21"/>
          <w:szCs w:val="21"/>
        </w:rPr>
        <w:t>(HT+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7g30 Tham dự  Vòng Chung kết và trao giải cuộc thi “ Cùng non sông cất cánh”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, CNV nhận lại sổ BHXH tại phòng tài vụ </w:t>
      </w:r>
      <w:r>
        <w:rPr>
          <w:rFonts w:cs="Times New Roman" w:ascii="Times New Roman" w:hAnsi="Times New Roman"/>
          <w:b/>
          <w:sz w:val="21"/>
          <w:szCs w:val="21"/>
        </w:rPr>
        <w:t>(về nhà nhớ cất kỹ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 xml:space="preserve">Báo cáo số liệu tình hình tổ chức 2 buổi/ngày và dạy thêm, học thêm 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(Cô Thoả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phòng trường: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VCN+GT+PV)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ầy cô đăng ký CSTĐ CS, TP nộp tên đề tài SKKN về VP</w:t>
      </w:r>
      <w:r>
        <w:rPr>
          <w:rFonts w:cs="Times New Roman" w:ascii="Times New Roman" w:hAnsi="Times New Roman"/>
          <w:b/>
          <w:sz w:val="21"/>
          <w:szCs w:val="21"/>
        </w:rPr>
        <w:t xml:space="preserve"> (GV đăng ký CSTĐ CS, T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ập luyện đua thuyền về sở GD </w:t>
      </w:r>
      <w:r>
        <w:rPr>
          <w:rFonts w:cs="Times New Roman" w:ascii="Times New Roman" w:hAnsi="Times New Roman"/>
          <w:b/>
          <w:sz w:val="21"/>
          <w:szCs w:val="21"/>
        </w:rPr>
        <w:t>(Thầy Hiệp+VĐV đua thuyề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CN nhắc HS làm CMND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iếp tục triển khai kế hoạch tổ chức giải vô địch học sinh cấp trường năm học 2016-2017 </w:t>
      </w:r>
      <w:r>
        <w:rPr>
          <w:rFonts w:cs="Times New Roman" w:ascii="Times New Roman" w:hAnsi="Times New Roman"/>
          <w:b/>
          <w:sz w:val="21"/>
          <w:szCs w:val="21"/>
        </w:rPr>
        <w:t>(Thầy Lộc, Thầy Hiệp, Thầy Đại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ông báo địa chỉ trang Web trường THPT Vĩnh Lộc B: thptvinhlocb.hcm.edu.vn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sổ liên lạc, kiểm tra chữ ký PHHS về việc báo điểm lần 1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ập trung môn Lý lần 2  (tiết 4) thứ bảy        </w:t>
      </w:r>
      <w:r>
        <w:rPr>
          <w:rFonts w:cs="Times New Roman" w:ascii="Times New Roman" w:hAnsi="Times New Roman"/>
          <w:b/>
          <w:sz w:val="21"/>
          <w:szCs w:val="21"/>
        </w:rPr>
        <w:t>(HT+Thầy Tèo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Lý             </w:t>
      </w:r>
      <w:r>
        <w:rPr>
          <w:rFonts w:cs="Times New Roman" w:ascii="Times New Roman" w:hAnsi="Times New Roman"/>
          <w:b/>
          <w:sz w:val="21"/>
          <w:szCs w:val="21"/>
        </w:rPr>
        <w:t>(Thầy Tèo+GVBM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không họp tổ lấn qua giờ học của học sinh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 dạy phụ đạo liên hệ VP nhận phiếu phụ đạo sau khi dạy xong, khuyến khích Gv dạy không quá 4g20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hối 10 tiếp tục học TD tự chọn (Bơi) theo TKB </w:t>
      </w:r>
      <w:r>
        <w:rPr>
          <w:rFonts w:cs="Times New Roman" w:ascii="Times New Roman" w:hAnsi="Times New Roman"/>
          <w:b/>
          <w:sz w:val="21"/>
          <w:szCs w:val="21"/>
        </w:rPr>
        <w:t>(chiều thứ ba: C1, C2 học ca 1; C3, C4, C5 học ca 2; C6, C7 học ca 3.  chiều thứ năm: C8, C9 học ca 1; C10, C11 học ca 2; C12, C13 học ca 3 - - - Ca 1: 13g30-14g30; Ca 2: 14g30-15g30; Ca 3: 15g30-16g30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26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Hà (Hóa), Cô Lê T Thu (Lý), Cô K Thu (Lý)</w:t>
      </w:r>
      <w:r>
        <w:rPr>
          <w:rFonts w:cs="Times New Roman" w:ascii="Times New Roman" w:hAnsi="Times New Roman"/>
          <w:sz w:val="21"/>
          <w:szCs w:val="21"/>
        </w:rPr>
        <w:t xml:space="preserve"> (GV nộp hồ sơ trước thứ năm)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tháng 9. 10, 11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lương tháng 11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Nguyễn Ngọc Phương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VNI-Times" w:hAnsi="VNI-Times" w:cs="VNI-Times"/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3:49:00Z</dcterms:created>
  <dc:creator>VNN.R9</dc:creator>
  <dc:description/>
  <cp:keywords/>
  <dc:language>en-US</dc:language>
  <cp:lastModifiedBy>Me</cp:lastModifiedBy>
  <cp:lastPrinted>2016-10-17T06:45:00Z</cp:lastPrinted>
  <dcterms:modified xsi:type="dcterms:W3CDTF">2016-10-29T01:43:00Z</dcterms:modified>
  <cp:revision>4</cp:revision>
  <dc:subject/>
  <dc:title>TRƯỜNG THPT L Ê MINH XUÂN</dc:title>
</cp:coreProperties>
</file>